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Times New Roman" w:hAnsi="Times New Roman" w:cs="Times New Roman"/>
          <w:b/>
          <w:b/>
          <w:lang w:val="en-US"/>
        </w:rPr>
      </w:pPr>
      <w:r>
        <w:rPr>
          <w:rFonts w:cs="Times New Roman" w:ascii="Times New Roman" w:hAnsi="Times New Roman"/>
          <w:b/>
          <w:bCs/>
          <w:lang w:val="en-US"/>
        </w:rPr>
        <w:t>CİNAYƏTKARLIĞA QARŞI MÜBARİZƏNİN GÜCLƏNDİRİLMƏSİ, QANUNÇULUĞUN VƏ HÜQUQ QAYDASININ MÖHKƏMLƏNDİRİLMƏSİ TƏDBİRLƏRİ HAQQINDA</w:t>
      </w:r>
    </w:p>
    <w:p>
      <w:pPr>
        <w:pStyle w:val="Style15"/>
        <w:spacing w:before="0" w:after="0"/>
        <w:jc w:val="center"/>
        <w:rPr/>
      </w:pPr>
      <w:r>
        <w:rPr>
          <w:rFonts w:cs="Times New Roman" w:ascii="Times New Roman" w:hAnsi="Times New Roman"/>
          <w:b/>
          <w:bCs/>
          <w:lang w:val="en-US"/>
        </w:rPr>
        <w:t>AZƏRBAYCAN RESPUBLİKASI PREZİDENTİNİN FƏRMANI</w:t>
      </w:r>
    </w:p>
    <w:p>
      <w:pPr>
        <w:pStyle w:val="Style15"/>
        <w:spacing w:before="0" w:after="0"/>
        <w:jc w:val="center"/>
        <w:rPr>
          <w:rFonts w:ascii="Times New Roman" w:hAnsi="Times New Roman" w:cs="Times New Roman"/>
          <w:b/>
          <w:b/>
          <w:bCs/>
          <w:lang w:val="en-US"/>
        </w:rPr>
      </w:pPr>
      <w:r>
        <w:rPr>
          <w:rFonts w:cs="Times New Roman" w:ascii="Times New Roman" w:hAnsi="Times New Roman"/>
          <w:b/>
          <w:bCs/>
          <w:lang w:val="en-US"/>
        </w:rPr>
      </w:r>
    </w:p>
    <w:p>
      <w:pPr>
        <w:pStyle w:val="Style15"/>
        <w:spacing w:before="0" w:after="0"/>
        <w:ind w:firstLine="397"/>
        <w:jc w:val="both"/>
        <w:rPr>
          <w:rFonts w:ascii="Times New Roman" w:hAnsi="Times New Roman" w:cs="Times New Roman"/>
          <w:b/>
          <w:b/>
          <w:bCs/>
          <w:lang w:val="en-US"/>
        </w:rPr>
      </w:pPr>
      <w:r>
        <w:rPr>
          <w:rFonts w:cs="Times New Roman" w:ascii="Times New Roman" w:hAnsi="Times New Roman"/>
          <w:b/>
          <w:bCs/>
          <w:lang w:val="en-US"/>
        </w:rPr>
      </w:r>
    </w:p>
    <w:p>
      <w:pPr>
        <w:pStyle w:val="Style15"/>
        <w:spacing w:before="0" w:after="0"/>
        <w:ind w:firstLine="397"/>
        <w:jc w:val="both"/>
        <w:rPr>
          <w:rFonts w:ascii="Times New Roman" w:hAnsi="Times New Roman" w:cs="Times New Roman"/>
          <w:lang w:val="en-US"/>
        </w:rPr>
      </w:pPr>
      <w:r>
        <w:rPr>
          <w:rFonts w:cs="Times New Roman" w:ascii="Times New Roman" w:hAnsi="Times New Roman"/>
          <w:lang w:val="en-US"/>
        </w:rPr>
        <w:t>Son vaxtlar dövlətin iqtisadi, siyasi əsaslarının təhlü</w:t>
        <w:softHyphen/>
        <w:t>kəsizliyi, vətəndaşların həyatı, səhhəti və mülkiyyət hüquqları əleyhinə yönəldilən və əsasən mütəşəkkil cinayətkar dəstələr, qanunsuz silahlı birləşmələr və digər cinayətkar ünsürlər tərəfindən törədilən cinayətlərin, o cümlədən terror aktları, təxribat, qəsdən adam öldürmə, banditizm, silahın, döyüş sursatının və partlayıcı maddələrin talanması və digər yollarla ələ keçirilməsi kimi, narkotik maddələrlə bağlı cinayətlərin, maliyyə-kredit fırıldaqlarının və iqtisadi xarakterli sair cina</w:t>
        <w:softHyphen/>
        <w:t>yətlərin çoxalması müşahidə olunur. Cəmiyyətdə rüşvət</w:t>
        <w:softHyphen/>
        <w:t>xorluq və korrupsiya kimi cinayətlərin geniş yayılması xüsusi narahatlıq doğurur və bir sıra vətəndaşlar, o cümlədən vəzifəli şəxslər bu faktları adi bir hal hesab edirlər.</w:t>
      </w:r>
    </w:p>
    <w:p>
      <w:pPr>
        <w:pStyle w:val="Style15"/>
        <w:spacing w:before="0" w:after="0"/>
        <w:ind w:firstLine="397"/>
        <w:jc w:val="both"/>
        <w:rPr/>
      </w:pPr>
      <w:r>
        <w:rPr>
          <w:rFonts w:cs="Times New Roman" w:ascii="Times New Roman" w:hAnsi="Times New Roman"/>
          <w:lang w:val="en-US"/>
        </w:rPr>
        <w:t>Bir çox hallarda cinayətlərin üstünün açılması üçün zəruri hərəkətləri hüquq mühafizə orqanlarının lazımi çevikliklə, qanunla müəyyən edilmiş formalarda və vaxtında yerinə yetir</w:t>
        <w:softHyphen/>
        <w:t>məməsi, qanunun nəzərdə tutduğu məcburiyyət tədbir</w:t>
        <w:softHyphen/>
        <w:t>lərinin tətbiqində səhvlərə yol verməsi, öz səlahiyyətlərindən tə`sirli istifadə etməməsi əhalinin haqlı narazılığına və cəmiyyətdə gərginliyin artmasına səbəb olmuşdur.</w:t>
      </w:r>
    </w:p>
    <w:p>
      <w:pPr>
        <w:pStyle w:val="Style15"/>
        <w:spacing w:before="0" w:after="0"/>
        <w:ind w:firstLine="397"/>
        <w:jc w:val="both"/>
        <w:rPr/>
      </w:pPr>
      <w:r>
        <w:rPr>
          <w:rFonts w:cs="Times New Roman" w:ascii="Times New Roman" w:hAnsi="Times New Roman"/>
          <w:lang w:val="en-US"/>
        </w:rPr>
        <w:t>Respublikada cinayətkarlığa qarşı mübarizəni güclən</w:t>
        <w:softHyphen/>
        <w:t>dir</w:t>
        <w:softHyphen/>
        <w:t xml:space="preserve">məyin, qanunçuluğu və hüquq qaydasını möhkəmləndirməyin zəruriliyini nəzərə alaraq </w:t>
      </w:r>
      <w:r>
        <w:rPr>
          <w:rFonts w:cs="Times New Roman" w:ascii="Times New Roman" w:hAnsi="Times New Roman"/>
          <w:bCs/>
          <w:lang w:val="en-US"/>
        </w:rPr>
        <w:t>qərara alıram:</w:t>
      </w:r>
    </w:p>
    <w:p>
      <w:pPr>
        <w:pStyle w:val="Style15"/>
        <w:spacing w:before="0" w:after="0"/>
        <w:ind w:firstLine="397"/>
        <w:jc w:val="both"/>
        <w:rPr>
          <w:rFonts w:ascii="Times New Roman" w:hAnsi="Times New Roman" w:cs="Times New Roman"/>
          <w:lang w:val="en-US"/>
        </w:rPr>
      </w:pPr>
      <w:r>
        <w:rPr>
          <w:rFonts w:cs="Times New Roman" w:ascii="Times New Roman" w:hAnsi="Times New Roman"/>
          <w:lang w:val="en-US"/>
        </w:rPr>
        <w:t>1. Ədliyyə, daxili işlər, milli təhlükəsizlik nazirliklərinə, Respublika Prokurorluğuna tapşırılsın və Azərbaycan Res</w:t>
        <w:softHyphen/>
        <w:t>publikasının Ali Məhkəməsinə təklif edilsin ki, bir ay ərzində respublikada cinayətkarlığa qarşı mübarizə üzrə dövlət proqramının layihəsini işləyib hazırlasınlar və Azərbaycan Respublikasının Prezidentinə təqdim etsinlər.</w:t>
      </w:r>
    </w:p>
    <w:p>
      <w:pPr>
        <w:pStyle w:val="Style15"/>
        <w:spacing w:before="0" w:after="0"/>
        <w:ind w:firstLine="397"/>
        <w:jc w:val="both"/>
        <w:rPr>
          <w:rFonts w:ascii="Times New Roman" w:hAnsi="Times New Roman" w:cs="Times New Roman"/>
          <w:lang w:val="en-US"/>
        </w:rPr>
      </w:pPr>
      <w:r>
        <w:rPr>
          <w:rFonts w:cs="Times New Roman" w:ascii="Times New Roman" w:hAnsi="Times New Roman"/>
          <w:lang w:val="en-US"/>
        </w:rPr>
        <w:t>2. Hüquq-mühafizə orqanlarının rəhbərlərinə tapşırılsın ki, idarə, təşkilat və müəssisələrdə rüşvətxorluq faktlarının aşkar edilməsi, belə hallara yol vermiş vəzifəli şəxslərin qanuna müvafiq surətdə cəzalandırılması, rüşvətxorluq faktlarının qarşısının alınması üçün tə`sirli tədbirlər görsünlər.</w:t>
      </w:r>
    </w:p>
    <w:p>
      <w:pPr>
        <w:pStyle w:val="Style15"/>
        <w:spacing w:before="0" w:after="0"/>
        <w:ind w:firstLine="397"/>
        <w:jc w:val="both"/>
        <w:rPr>
          <w:rFonts w:ascii="Times New Roman" w:hAnsi="Times New Roman" w:cs="Times New Roman"/>
          <w:lang w:val="en-US"/>
        </w:rPr>
      </w:pPr>
      <w:r>
        <w:rPr>
          <w:rFonts w:cs="Times New Roman" w:ascii="Times New Roman" w:hAnsi="Times New Roman"/>
          <w:lang w:val="en-US"/>
        </w:rPr>
        <w:t>Azərbaycan Respublikasının məhkəmələrinə təklif edilsin ki, rüşvətxorluq faktları ilə bağlı açıq və səyyar məhkəmə prosesləri təşkil etsinlər.</w:t>
      </w:r>
    </w:p>
    <w:p>
      <w:pPr>
        <w:pStyle w:val="Style15"/>
        <w:spacing w:before="0" w:after="0"/>
        <w:ind w:firstLine="397"/>
        <w:jc w:val="both"/>
        <w:rPr>
          <w:rFonts w:ascii="Times New Roman" w:hAnsi="Times New Roman" w:cs="Times New Roman"/>
          <w:lang w:val="en-US"/>
        </w:rPr>
      </w:pPr>
      <w:r>
        <w:rPr>
          <w:rFonts w:cs="Times New Roman" w:ascii="Times New Roman" w:hAnsi="Times New Roman"/>
          <w:lang w:val="en-US"/>
        </w:rPr>
        <w:t>3. Prokurorluq, istintaq və təhqiqat orqanlarına tapşırılsın və məhkəmə orqanlarına təklif edilsin ki, cinayət işləri üzrə ağır cinayətlər törədən və mütəşəkkil cinayətkar dəstələrin üzvü olan və ya onların törətdiyi cinayətlərdə fəal iştirak edən müttəhimlər barəsində ən ciddi qəti imkan tədbiri tətbiq etsinlər.</w:t>
      </w:r>
    </w:p>
    <w:p>
      <w:pPr>
        <w:pStyle w:val="Style15"/>
        <w:spacing w:before="0" w:after="0"/>
        <w:ind w:firstLine="397"/>
        <w:jc w:val="both"/>
        <w:rPr>
          <w:rFonts w:ascii="Times New Roman" w:hAnsi="Times New Roman" w:cs="Times New Roman"/>
          <w:lang w:val="en-US"/>
        </w:rPr>
      </w:pPr>
      <w:r>
        <w:rPr>
          <w:rFonts w:cs="Times New Roman" w:ascii="Times New Roman" w:hAnsi="Times New Roman"/>
          <w:lang w:val="en-US"/>
        </w:rPr>
        <w:t>4. Prokurorluq, daxili işlər və milli təhlükəsizlik orqan</w:t>
        <w:softHyphen/>
        <w:t>la</w:t>
        <w:softHyphen/>
        <w:t>rı</w:t>
        <w:softHyphen/>
        <w:t>na tapşırılsın və məhkəmə orqanlarına təklif edilsin ki, ağır ci</w:t>
        <w:softHyphen/>
        <w:t>na</w:t>
        <w:softHyphen/>
        <w:t>yətlərin törədilməsində, habelə mütəşəkkil cinayətkar dəs</w:t>
        <w:softHyphen/>
        <w:t>tələr tərəfindən törədilmiş cinayətlərlə əlaqəsi olan hüquqi və fiziki şəxslərin maliyyə-təsərrüfat fəaliyyəti, onların bank</w:t>
        <w:softHyphen/>
        <w:t>lar</w:t>
        <w:softHyphen/>
        <w:t>da</w:t>
        <w:softHyphen/>
        <w:t>kı əmanətləri və hesabları üzrə əməliyyatlar haqqında mü</w:t>
        <w:softHyphen/>
        <w:t>va</w:t>
        <w:softHyphen/>
        <w:t>fiq orqanların vəzifəli şəxslərindən zəruri hallarda qanun</w:t>
        <w:softHyphen/>
        <w:t>ve</w:t>
        <w:softHyphen/>
        <w:t>ri</w:t>
        <w:softHyphen/>
        <w:t>ciliklə müəyyən edilmiş qaydada müvafiq sənədləri və mə`lumatları tələb edib ümumi qaydada alsınlar; belə tələblərin yerinə yetirilməsinə mane olan və ya bundan yayınan şəxslər ba</w:t>
        <w:softHyphen/>
        <w:t>rə</w:t>
        <w:softHyphen/>
        <w:t>sində qanunvericilikdə nəzərdə tutulmuş tədbirlər görsün</w:t>
        <w:softHyphen/>
        <w:t>lər.</w:t>
      </w:r>
    </w:p>
    <w:p>
      <w:pPr>
        <w:pStyle w:val="Style15"/>
        <w:spacing w:before="0" w:after="0"/>
        <w:ind w:firstLine="397"/>
        <w:jc w:val="both"/>
        <w:rPr>
          <w:rFonts w:ascii="Times New Roman" w:hAnsi="Times New Roman" w:cs="Times New Roman"/>
          <w:lang w:val="en-US"/>
        </w:rPr>
      </w:pPr>
      <w:r>
        <w:rPr>
          <w:rFonts w:cs="Times New Roman" w:ascii="Times New Roman" w:hAnsi="Times New Roman"/>
          <w:lang w:val="en-US"/>
        </w:rPr>
        <w:t>5. Azərbaycan Respublikasının Prokurorluğu, müdafiə, daxili işlər və milli təhlükəsizlik nazirlikləri silah və hərbi sur</w:t>
        <w:softHyphen/>
        <w:t>sat saxlayan bütün təşkilatlarda onların inventar</w:t>
        <w:softHyphen/>
        <w:t>laş</w:t>
        <w:softHyphen/>
        <w:t>dırıl</w:t>
        <w:softHyphen/>
        <w:t>ma</w:t>
        <w:softHyphen/>
        <w:t>sını apar</w:t>
        <w:softHyphen/>
        <w:t>sınlar və nəticələrindən asılı olaraq qanunvericilikdə nəzər</w:t>
        <w:softHyphen/>
        <w:t>də tutulmuş tədbirlər görməklə iki ay müddətində görülmüş iş üzrə Azərbaycan Respublikasının Prezidentinə mə`lumat ver</w:t>
        <w:softHyphen/>
        <w:t>sin</w:t>
        <w:softHyphen/>
        <w:t>lər.</w:t>
      </w:r>
    </w:p>
    <w:p>
      <w:pPr>
        <w:pStyle w:val="Style15"/>
        <w:spacing w:before="0" w:after="0"/>
        <w:ind w:firstLine="397"/>
        <w:jc w:val="both"/>
        <w:rPr/>
      </w:pPr>
      <w:r>
        <w:rPr>
          <w:rFonts w:cs="Times New Roman" w:ascii="Times New Roman" w:hAnsi="Times New Roman"/>
          <w:lang w:val="en-US"/>
        </w:rPr>
        <w:t>6. Daxili işlər və milli təhlükəsizlik nazirliklərinə tapşı</w:t>
        <w:softHyphen/>
        <w:t>rıl</w:t>
        <w:softHyphen/>
        <w:t>sın ki, ağır cinayətlərin qarşısının alınması və üstünün açılması üçün əməliyyat-axtarış fəaliyyəti üzrə xidmət sahələrinin işini əsaslı şəkildə yaxşılaşdırmaq məqsədi ilə kompleks tədbirlərin hazırlanmasını və həyata keçirilməsini tə`min etsinlər və iki ay müddətində görülmüş tədbirlər barədə Azərbaycan Respub</w:t>
        <w:softHyphen/>
        <w:t>li</w:t>
        <w:softHyphen/>
        <w:t>kasının Prezidentinə mə`lumat versinlər.</w:t>
      </w:r>
    </w:p>
    <w:p>
      <w:pPr>
        <w:pStyle w:val="Style15"/>
        <w:spacing w:before="0" w:after="0"/>
        <w:ind w:firstLine="397"/>
        <w:jc w:val="both"/>
        <w:rPr>
          <w:rFonts w:ascii="Times New Roman" w:hAnsi="Times New Roman" w:cs="Times New Roman"/>
          <w:lang w:val="en-US"/>
        </w:rPr>
      </w:pPr>
      <w:r>
        <w:rPr>
          <w:rFonts w:cs="Times New Roman" w:ascii="Times New Roman" w:hAnsi="Times New Roman"/>
          <w:lang w:val="en-US"/>
        </w:rPr>
        <w:t>7. Daxili İşlər Nazirliyinin tərkibində mütəşəkkil cina</w:t>
        <w:softHyphen/>
        <w:t>yət</w:t>
        <w:softHyphen/>
        <w:t>karlığa, terrorizmə və banditizmə qarşı mübarizə idarəsi yara</w:t>
        <w:softHyphen/>
        <w:t>dıl</w:t>
        <w:softHyphen/>
        <w:t>sın; daxili işlər naziri həmin idarənin təşkili və normal fəaliyyəti üçün zəruri tədbirləri daxili ehtiyatlar hesabına hə</w:t>
        <w:softHyphen/>
        <w:t>yata keçirməklə on gün müddətində həmin idarənin fəaliyyətə başlamasını tə`min etsin.</w:t>
      </w:r>
    </w:p>
    <w:p>
      <w:pPr>
        <w:pStyle w:val="Style15"/>
        <w:spacing w:before="0" w:after="0"/>
        <w:ind w:firstLine="397"/>
        <w:jc w:val="both"/>
        <w:rPr>
          <w:rFonts w:ascii="Times New Roman" w:hAnsi="Times New Roman" w:cs="Times New Roman"/>
          <w:lang w:val="en-US"/>
        </w:rPr>
      </w:pPr>
      <w:r>
        <w:rPr>
          <w:rFonts w:cs="Times New Roman" w:ascii="Times New Roman" w:hAnsi="Times New Roman"/>
          <w:lang w:val="en-US"/>
        </w:rPr>
        <w:t>8. Ədliyyə Nazirliyinə tapşırılsın ki, korrupsiyaya, yalançı sahibkarlığa, qəsdən iflasa, qanunsuz kredit verməyə, kre</w:t>
        <w:softHyphen/>
        <w:t>ditlərdən tə`yinatı üzrə istifadə etməməyə, valyuta vəsaitlərini xaricdən vaxtında və tam gətirməməyə, mühasibat uçotu qay</w:t>
        <w:softHyphen/>
        <w:t>dalarını qəsdən pozmağa, əmlakı zorakılıqla almağa (reketə) və başqa ictimai təhlükəli əməllərə görə cinayət məs`uliyyətinin müəyyən olunması; vergi ödənilməsindən boyun qaçırmağa və ya yayınmağa, oğurluğa, avtonəqliyyat vastələrini qaçırmağa, qanunsuz odlu silah saxlamağa, gəzdirməyə və s. görə cinayət məs`uliyyətinin gücləndirilməsi, cinayət və cinayət-prosessual qanunvericiliyinin təkmilləşdirilməsi barədə bir ay müddətində qanunvericilik təklifləri hazırlayıb Azərbaycan Respublikasının Prezidentinə təqdim etsin.</w:t>
      </w:r>
    </w:p>
    <w:p>
      <w:pPr>
        <w:pStyle w:val="Style15"/>
        <w:spacing w:before="0" w:after="0"/>
        <w:ind w:firstLine="397"/>
        <w:jc w:val="both"/>
        <w:rPr>
          <w:rFonts w:ascii="Times New Roman" w:hAnsi="Times New Roman" w:cs="Times New Roman"/>
          <w:lang w:val="en-US"/>
        </w:rPr>
      </w:pPr>
      <w:r>
        <w:rPr>
          <w:rFonts w:cs="Times New Roman" w:ascii="Times New Roman" w:hAnsi="Times New Roman"/>
          <w:lang w:val="en-US"/>
        </w:rPr>
        <w:t>9. Respublikanın Prokurorluğuna və Daxili İşlər Nazirliyinə tapşırılsın ki, hazırlanan cinayət haqqında ciddi dəlillər olduqda təhqiqat orqanlarının əməkdaşlarına, mülkiyyət formasından və tabeliyindən asılı olmayaraq idarə, müəssisə və təşkilatlara məxsus bina və tikintiləri müayinə etmək hüquqları verilməsi üçün qanunvericilik aktlarında zəruri dəyişiklik edilməsi haqqında təklifləri bir ay ərzində Azərbaycan Respublikasının Prezidentinə təqdim etsinlər.</w:t>
      </w:r>
    </w:p>
    <w:p>
      <w:pPr>
        <w:pStyle w:val="Style15"/>
        <w:spacing w:before="0" w:after="0"/>
        <w:ind w:firstLine="397"/>
        <w:jc w:val="both"/>
        <w:rPr/>
      </w:pPr>
      <w:r>
        <w:rPr>
          <w:rFonts w:cs="Times New Roman" w:ascii="Times New Roman" w:hAnsi="Times New Roman"/>
          <w:lang w:val="en-US"/>
        </w:rPr>
        <w:t>10. Azərbaycan Respublikasının Prokurorluğuna, daxili işlər və milli təhlükəsizlik nazirliklərinə tapşırılsın ki, banditizmin və mütəşəkkil cinayətkarlığın geniş yayıldığı şəhər və rayonların siyahısını müəyyən etsinlər; onların ərazisində fəaliyyət göstərən daxili işlər və milli təhlükəsizlik orqanlarının cinayətkarlığa qarşı mübarizədə xüsusi tədbirlər həyata keçirilməsi ilə bağlı əməliyyat xidməti fəaliyyətinin güclən</w:t>
        <w:softHyphen/>
        <w:t>dirilmiş iş rejiminə keçirilməsini tə`min etsinlər.</w:t>
      </w:r>
    </w:p>
    <w:p>
      <w:pPr>
        <w:pStyle w:val="Style15"/>
        <w:spacing w:before="0" w:after="0"/>
        <w:ind w:firstLine="397"/>
        <w:jc w:val="both"/>
        <w:rPr>
          <w:rFonts w:ascii="Times New Roman" w:hAnsi="Times New Roman" w:cs="Times New Roman"/>
          <w:lang w:val="en-US"/>
        </w:rPr>
      </w:pPr>
      <w:r>
        <w:rPr>
          <w:rFonts w:cs="Times New Roman" w:ascii="Times New Roman" w:hAnsi="Times New Roman"/>
          <w:lang w:val="en-US"/>
        </w:rPr>
        <w:t>11. Nazirlər Kabinetinə tapşırılsın ki, cinayətkarlığa qarşı mübarizə aparan hüquq-mühafizə orqanlarının vacib ehtiyaclarını nəzərə almaqla onların maddi-texniki bazasının möhkəmləndirilməsi, müasir kriminalistika texnikası vasitələri ilə təchiz edilməsi haqqında təkliflərini bir ay ərzində Azərbaycan Respublikasının Prezidentinə təqdim etsin.</w:t>
      </w:r>
    </w:p>
    <w:p>
      <w:pPr>
        <w:pStyle w:val="Style15"/>
        <w:spacing w:before="0" w:after="0"/>
        <w:ind w:firstLine="397"/>
        <w:jc w:val="both"/>
        <w:rPr>
          <w:rFonts w:ascii="Times New Roman" w:hAnsi="Times New Roman" w:cs="Times New Roman"/>
          <w:lang w:val="en-US"/>
        </w:rPr>
      </w:pPr>
      <w:r>
        <w:rPr>
          <w:rFonts w:cs="Times New Roman" w:ascii="Times New Roman" w:hAnsi="Times New Roman"/>
          <w:lang w:val="en-US"/>
        </w:rPr>
        <w:t>12. Azərbaycan Respublikasının Prokurorluğuna, daxili işlər və milli təhlükəsizlik nazirliklərinə tapşırılsın ki, cinayət işlərinin çevik və keyfiyyətli istintaqını tə`min etmək məqsədi ilə həmin orqanların işçilərini iş göstəricilərindən asılı olaraq mə`nəvi və maddi cəhətdən həvəsləndirmək üçün lazımi tədbirlər görsünlər.</w:t>
      </w:r>
    </w:p>
    <w:p>
      <w:pPr>
        <w:pStyle w:val="Style15"/>
        <w:spacing w:before="0" w:after="0"/>
        <w:ind w:firstLine="397"/>
        <w:jc w:val="both"/>
        <w:rPr>
          <w:rFonts w:ascii="Times New Roman" w:hAnsi="Times New Roman" w:cs="Times New Roman"/>
          <w:lang w:val="en-US"/>
        </w:rPr>
      </w:pPr>
      <w:r>
        <w:rPr>
          <w:rFonts w:cs="Times New Roman" w:ascii="Times New Roman" w:hAnsi="Times New Roman"/>
          <w:lang w:val="en-US"/>
        </w:rPr>
        <w:t>Cinayətkarlığa qarşı mübarizə işində fərqlənən vətən</w:t>
        <w:softHyphen/>
        <w:t>daşların, daxili işlər, milli təhlükəsizlik, polis və prokurorluq orqanları əməkdaşlarının həvəsləndirilməsi üçün əlavə vəsitlər cəmləşdirmək məqsədi ilə Azərbaycan Respublikası Prezi</w:t>
        <w:softHyphen/>
        <w:t>dentinin xüsusi fondu yaradılsın.</w:t>
      </w:r>
    </w:p>
    <w:p>
      <w:pPr>
        <w:pStyle w:val="Style15"/>
        <w:spacing w:before="0" w:after="0"/>
        <w:ind w:firstLine="397"/>
        <w:jc w:val="both"/>
        <w:rPr>
          <w:rFonts w:ascii="Times New Roman" w:hAnsi="Times New Roman" w:cs="Times New Roman"/>
          <w:lang w:val="en-US"/>
        </w:rPr>
      </w:pPr>
      <w:r>
        <w:rPr>
          <w:rFonts w:cs="Times New Roman" w:ascii="Times New Roman" w:hAnsi="Times New Roman"/>
          <w:lang w:val="en-US"/>
        </w:rPr>
        <w:t>Ədliyyə, daxili işlər və milli təhlükəsizlik nazirliklərinə tapşırılsın ki, həmin fondun Əsasnaməsinin layihəsini on gün ərzində Azərbaycan Respublikasının Prezidentinə təqdim etsinlər.</w:t>
      </w:r>
    </w:p>
    <w:p>
      <w:pPr>
        <w:pStyle w:val="Style15"/>
        <w:spacing w:before="0" w:after="0"/>
        <w:ind w:firstLine="397"/>
        <w:jc w:val="right"/>
        <w:rPr>
          <w:rFonts w:ascii="Times New Roman" w:hAnsi="Times New Roman" w:cs="Times New Roman"/>
          <w:b/>
          <w:b/>
          <w:bCs/>
          <w:iCs/>
          <w:lang w:val="en-US"/>
        </w:rPr>
      </w:pPr>
      <w:r>
        <w:rPr>
          <w:rFonts w:cs="Times New Roman" w:ascii="Times New Roman" w:hAnsi="Times New Roman"/>
          <w:b/>
          <w:bCs/>
          <w:iCs/>
          <w:lang w:val="en-US"/>
        </w:rPr>
        <w:t>Azərbaycan Respublikasının Prezidenti</w:t>
      </w:r>
    </w:p>
    <w:p>
      <w:pPr>
        <w:pStyle w:val="Style15"/>
        <w:spacing w:before="0" w:after="0"/>
        <w:ind w:firstLine="397"/>
        <w:jc w:val="right"/>
        <w:rPr>
          <w:rFonts w:ascii="Times New Roman" w:hAnsi="Times New Roman" w:cs="Times New Roman"/>
          <w:b/>
          <w:b/>
          <w:bCs/>
          <w:iCs/>
          <w:lang w:val="en-US"/>
        </w:rPr>
      </w:pPr>
      <w:r>
        <w:rPr>
          <w:rFonts w:cs="Times New Roman" w:ascii="Times New Roman" w:hAnsi="Times New Roman"/>
          <w:b/>
          <w:bCs/>
          <w:iCs/>
          <w:lang w:val="en-US"/>
        </w:rPr>
        <w:t>Heydər ƏLİYEV.</w:t>
      </w:r>
    </w:p>
    <w:p>
      <w:pPr>
        <w:pStyle w:val="Style15"/>
        <w:spacing w:before="0" w:after="0"/>
        <w:ind w:firstLine="397"/>
        <w:jc w:val="right"/>
        <w:rPr>
          <w:rFonts w:ascii="Times New Roman" w:hAnsi="Times New Roman" w:cs="Times New Roman"/>
          <w:b/>
          <w:b/>
          <w:bCs/>
          <w:i/>
          <w:i/>
          <w:iCs/>
          <w:lang w:val="en-US"/>
        </w:rPr>
      </w:pPr>
      <w:r>
        <w:rPr>
          <w:rFonts w:cs="Times New Roman" w:ascii="Times New Roman" w:hAnsi="Times New Roman"/>
          <w:b/>
          <w:bCs/>
          <w:i/>
          <w:iCs/>
          <w:lang w:val="en-US"/>
        </w:rPr>
      </w:r>
    </w:p>
    <w:p>
      <w:pPr>
        <w:pStyle w:val="Style15"/>
        <w:spacing w:before="0" w:after="0"/>
        <w:ind w:firstLine="397"/>
        <w:jc w:val="right"/>
        <w:rPr>
          <w:rFonts w:ascii="Times New Roman" w:hAnsi="Times New Roman" w:cs="Times New Roman"/>
          <w:b/>
          <w:b/>
          <w:bCs/>
          <w:iCs/>
          <w:lang w:val="en-US"/>
        </w:rPr>
      </w:pPr>
      <w:r>
        <w:rPr>
          <w:rFonts w:cs="Times New Roman" w:ascii="Times New Roman" w:hAnsi="Times New Roman"/>
          <w:b/>
          <w:bCs/>
          <w:iCs/>
          <w:lang w:val="en-US"/>
        </w:rPr>
        <w:t>Bakı şəhəri, 9 avqust 1994-cü il.</w:t>
      </w:r>
    </w:p>
    <w:p>
      <w:pPr>
        <w:pStyle w:val="Normal"/>
        <w:rPr>
          <w:b/>
          <w:b/>
          <w:bCs/>
          <w:iCs/>
          <w:lang w:val="en-US"/>
        </w:rPr>
      </w:pPr>
      <w:r>
        <w:rPr>
          <w:b/>
          <w:bCs/>
          <w:iCs/>
          <w:lang w:val="en-US"/>
        </w:rPr>
        <w:t xml:space="preserve">№ </w:t>
      </w:r>
      <w:r>
        <w:rPr>
          <w:b/>
          <w:bCs/>
          <w:iCs/>
          <w:lang w:val="en-US"/>
        </w:rPr>
        <w:t>18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Latn-A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CharChar">
    <w:name w:val=" Char Char"/>
    <w:basedOn w:val="Normal"/>
    <w:qFormat/>
    <w:pPr>
      <w:spacing w:lineRule="exact" w:line="240" w:before="0" w:after="160"/>
    </w:pPr>
    <w:rPr>
      <w:rFonts w:ascii="Arial" w:hAnsi="Arial"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6:02:00Z</dcterms:created>
  <dc:creator>FaiK</dc:creator>
  <dc:description/>
  <cp:keywords/>
  <dc:language>en-US</dc:language>
  <cp:lastModifiedBy>FaiK</cp:lastModifiedBy>
  <dcterms:modified xsi:type="dcterms:W3CDTF">2008-08-06T06:02:00Z</dcterms:modified>
  <cp:revision>2</cp:revision>
  <dc:subject/>
  <dc:title/>
</cp:coreProperties>
</file>